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УЛЬТУ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4"/>
        </w:rPr>
        <w:t xml:space="preserve"> Выставки-ярмарки народных художественных промыслов и ремёсел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ЖАР-ПТИЦА. Осень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26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29 сентября - 3 октября 2021 г.                         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ЦВК «Экспоцентр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ав. №2 (залы 4-6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г. Москва, Краснопресненская наб., 1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9 сентября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Татарская фолк-группа "AKBUZAT" - "ПЕГА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международных, региональных фестив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 Сагдиева Индира Аль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 "ЖЫР БЕЛЭН ГОМЕР БУЕ" - "С ПЕСНЕЙ ПО ЖИЗ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арские народные песни в стиле кантри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16.30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Московский педагогиче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итут изящных искусств. Студия культурно-просветитель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уководитель: Жаворонкова Мари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туденческий театр реконструкции костюма "ВЕРВИЦ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едитель Евразийского конкурса высокой моды национального костюма «Этно-Эрат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уководитель: доцент Корнеева Елена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 "РОДНЫЕ ПРОСТОР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усские народные песни, старинные романсы, произведения советских и россий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ПОЭЗИЯ НАРОДНОГО КОСТЮ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енские и девичьи народные костюмы разных областей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ВАНОВА ОЛЬГА и ЕРМАКОВ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зай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РУСЬ ИЗНАЧА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енские костюмы эпохи Х века, сшитые вручную по историческим источника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ЮЛИЯ МОР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ница народны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Гранта Мэра Москвы, участница Международного музыкального проекта «Московская весна A Cappela», благотворительных концертов фонда Владимира Спив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«МОЯ ЛЮБОВЬ – МОЯ РОСС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улярные народные песни, патриотические композиции о России соврем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  <w:t>30 сентябр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Фольклорный ансамбль "ПРИВАДУШ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й руководитель: Гостева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атрализованное предст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ВСТРЕЧА КНЯЗЯ МОЛОДОГО С БЕЛОЮ ЛЕБЕДУШ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адебные обряды с песнями, частушками, плясками и хоров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СВЕТЛАНА 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ница русских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всероссийских и международны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истка Центрального Военного оркестра Министерства Обороны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ое выступление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"А ПЕСНЯ РУССКАЯ ЖИ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 песни, старинные романсы, произведения советских и россий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Детско-юношеский ансамбль «ПРАЗД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сковская школа – интернат №1 для слепых и слабовидящ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тская музыкальная школа им. Е.Ф. Светлан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и: Фефелов Михаил Алексеевич и Бел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Баянист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Шинаков Дмитр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, посвященная 15-летию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 песни, популярные произведения совет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Студия «КРАП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рская одежда из натуральных тканей: крапивы, конопли, хлопка, шер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ВЕТЛАНА ДОРОЖКИНА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лекция «КАЛЕЙДОСКОП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ильная летняя одежда из раст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АТЬЯНА ХЛЕБНИКОВА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НА ГРАНИ ОСЕНИ И 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бные, красивые и стильные осенние компл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Содружество любителей русской народной песни "РУС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«ПЕСНИ ОС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1 октябр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ЕЛЕНА БИРЮКОВА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евица. Обладатель Гран-при, лауреат всероссийских и областны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 "РОССИЮ СЕРДЦЕМ ВОСПЕВАЮ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, казачьи песни, произведения соврем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Детский образцовый ансамбль русской песни "КАЛИНУШ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культуры "Чайка", г. Балашиха, Москов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Художественные руководи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омов Роман Владимирович и Аляева Окса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"КАЛИНУШКИНЫ ГУЛЯ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ни и игры разных областей Росси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роект "МОДЕЛИ без ГРАНИЦ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Автор и руководитель КОРНИЛОВА МАРИНА</w:t>
            </w:r>
            <w:r>
              <w:rPr>
                <w:rFonts w:cs="Times New Roman" w:ascii="Times New Roman" w:hAnsi="Times New Roman"/>
                <w:szCs w:val="28"/>
              </w:rPr>
              <w:t xml:space="preserve"> - кандидат социологических наук, эксперт ТВ программ о моде, стиле и активном долголе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 "МОДНЫЕ ПОКАЗЫ от народного стиля к современности"</w:t>
            </w:r>
            <w:r>
              <w:rPr>
                <w:rFonts w:cs="Times New Roman" w:ascii="Times New Roman" w:hAnsi="Times New Roman"/>
                <w:szCs w:val="28"/>
              </w:rPr>
              <w:t xml:space="preserve"> Авторские работы дизайнеров и самобытных мастеров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ЕЛЕНА АФАНАСОВСКАЯ</w:t>
            </w:r>
            <w:r>
              <w:rPr>
                <w:rFonts w:cs="Times New Roman" w:ascii="Times New Roman" w:hAnsi="Times New Roman"/>
                <w:szCs w:val="28"/>
              </w:rPr>
              <w:t xml:space="preserve">, дизайн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СКАЗКИ ДЛЯ АЛЕНУШКИ»</w:t>
            </w:r>
            <w:r>
              <w:rPr>
                <w:rFonts w:cs="Times New Roman" w:ascii="Times New Roman" w:hAnsi="Times New Roman"/>
                <w:szCs w:val="28"/>
              </w:rPr>
              <w:t xml:space="preserve"> в этническом стиле по мотивам русских народных костюмов из хлопка и 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ТАЛЬЯ АФОНИЧКИНА</w:t>
            </w:r>
            <w:r>
              <w:rPr>
                <w:rFonts w:cs="Times New Roman" w:ascii="Times New Roman" w:hAnsi="Times New Roman"/>
                <w:szCs w:val="28"/>
              </w:rPr>
              <w:t>, дизайн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тель авторской Школы шитья и ее ученики, молодые дизайнеры: Света Штиль, Татьяна Кудрина, Лена Мазурова, Елена Минервина, Марина Латышева, Марина Писарева, Ирина Макарова, Ирина Афоничкина, Константин Куче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дный проект «ДВА ПУТИ НА ПОД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рские коллекции из натуральных тканей по модным лекала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Ансамбль русской песни "МАЛИНОВЫЙ ЗВ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творческий коллектив г.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: Заслуженный артист России Мишин 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"И ПЕСНЯ РУССКАЯ ЗВУЧ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, авторские лирические и патриотические песни в сопровождении ба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 октябр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ИЛЬЯ АХРАМ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р-исполнитель, лауреат всероссий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 «ЗЕМЛЯ И СВОБ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основе народных и авторских песен в сопровождении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Ансамбль русской песни "ВЕСНЯНОЧКА"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БУК г. Москвы, КЦ "Салют", Московский городской творческий коллекти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: Изотова Светл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b/>
                <w:szCs w:val="28"/>
              </w:rPr>
              <w:t>Петров Валерий Александ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"ПЕСЕННЫЕ КРУЖЕ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и разных областей России a капелла и в сопровождении фольклор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Самобытный проект "НАРОДНЫЙ КАРНАВАЛ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юз рукодельных мастеров и народных моделей 50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, театральный художник: ИРИНА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датель Гран-при Международной выставки головных уборов "Шапо - 2016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"СКАЗОЧНАЯ МО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ья сшиты из штор и скатертей, как вторичного сырья, для будущих карнавалов с использованием мотивов исторического и народного костю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Творческое объединение «ТОП-ВЕЧЁ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й руководитель: Ахрамеев Илья Владимир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и, хороводы и танцы восточного Подмосковья с участие зрител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роект "МОДЕЛИ без ГРАНИЦ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втор и руководитель: КОРНИЛОВА 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 социологических наук, эксперт ТВ программ о моде, стиле и активном долголе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грамма "МОДНЫЕ ПОКАЗЫ от народного стиля к современности" </w:t>
            </w:r>
            <w:r>
              <w:rPr>
                <w:rFonts w:cs="Times New Roman" w:ascii="Times New Roman" w:hAnsi="Times New Roman"/>
                <w:szCs w:val="28"/>
              </w:rPr>
              <w:t>Авторские работы дизайнеров и самобытных мастеров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ЕОРГИЙ БЛЕЙК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ая кутюрная коллекция «ЗОЛОТОЕ КРЫ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ХЛЕБНИКОВА ТАТЬЯНА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ская коллекция «ОРАНЖЕВО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ОБРЫНИНА ЕЛЕНА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лекция «БЕЛ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а в Ателье дизайнерского трикотажа Добрынинская Мануфактура. Осень-зима 2021-2022. Жилеты и кардиганы бел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АРАПЕТЯН АСМИК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МАКОВОЕ П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РАКОВА МАРИНА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лекция "ДИКИЙ ШЁЛК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одежда и аксессуары из натурального шёлка, окрашенного вручную в технике ботаник-принт листьями растений и природными крас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МНЕВА ОЛЬГА, </w:t>
            </w: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лекция "ЛИСТЬЯ И ТРАВЫ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латья, туники, рубашки и палантины из хлопка и льна, окрашенные вручную в технике медиум-принт кислотными красителями с помощью листьев и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Творческое объединение "АРТ - ТРАДИЦИИ"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единяет мастеров, коллекционеров и ценителей художественных промыслов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пропагандирует уникальное культурное наследи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енеральный директор: Кузнецова 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льклорная лаборатория «TheИЗБ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зрождает и популяризирует традиции культуры славянских народов через песни, обряды, реме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льклорно-этнографическое действие «ОТ УРОЖАЯ ДО СВАДЕ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каз о традиции и обряде посевной через песни предков-слав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3 октябр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Народный коллектив "Фольклорный ансамбль "БЕСЕДУШК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: Гладких Окса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"ЛЮБИМЫЕ ПЕСНИ И ТОЛЬКО ДЛЯ ВА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 деревенские песни, старинные роман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Народный коллектив, хор русской песни "ЖАР - ПТИЦА"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Красногорск, Москов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: Заслуженная артистка России Елена Калашни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мейстер: Юрий Сеньк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ауреат всероссийских и международных конкурсов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ое выступление "МОЯ РОССИЯ, ДОРОГ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, лирические и игровые, патриотические, казачьи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Художественный руководитель Культурной программы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Заслуженный работник культуры Российской Федерации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Чепурнова Светла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Bmessageheadperson1">
    <w:name w:val="b-message-head__person1"/>
    <w:qFormat/>
    <w:rPr>
      <w:color w:val="888899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Bmailpersonname">
    <w:name w:val="b-mail-person__n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3:00Z</dcterms:created>
  <dc:creator>Ирина</dc:creator>
  <dc:description/>
  <cp:keywords/>
  <dc:language>en-US</dc:language>
  <cp:lastModifiedBy>Астафьева Ольга Игоревна</cp:lastModifiedBy>
  <cp:lastPrinted>2021-02-15T17:06:00Z</cp:lastPrinted>
  <dcterms:modified xsi:type="dcterms:W3CDTF">2021-09-22T10:03:00Z</dcterms:modified>
  <cp:revision>3</cp:revision>
  <dc:subject/>
  <dc:title/>
</cp:coreProperties>
</file>